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3127"/>
        <w:gridCol w:w="1741"/>
        <w:gridCol w:w="660"/>
        <w:gridCol w:w="2268"/>
      </w:tblGrid>
      <w:tr>
        <w:trPr>
          <w:trHeight w:val="680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奈良介護大賞　推薦書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候補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個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団体・事業所</w:t>
            </w:r>
          </w:p>
        </w:tc>
      </w:tr>
      <w:tr>
        <w:trPr>
          <w:trHeight w:val="7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　　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ファック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</w:rPr>
              <w:t>ル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推薦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薦他薦を問いません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　　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ファック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</w:rPr>
              <w:t>ル</w:t>
            </w:r>
          </w:p>
        </w:tc>
      </w:tr>
      <w:tr>
        <w:trPr>
          <w:trHeight w:val="7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候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候補者のプロフィール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9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推薦理由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9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◆</w:t>
      </w:r>
      <w:r>
        <w:rPr/>
        <w:t>活動にかかわるエピソー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98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ここから下は候補者の方が記入してくださ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の内容や特徴、特に工夫している点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11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の実績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83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動中の写真や活動資料など、活動の内容が分かる資料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Ａ４片面印刷　１０枚以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で添付して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3:00Z</dcterms:created>
  <dc:creator>奈良県</dc:creator>
  <dc:description/>
  <cp:keywords/>
  <dc:language>en-US</dc:language>
  <cp:lastModifiedBy>玉置 那央</cp:lastModifiedBy>
  <dcterms:modified xsi:type="dcterms:W3CDTF">2022-08-24T08:20:00Z</dcterms:modified>
  <cp:revision>7</cp:revision>
  <dc:subject/>
  <dc:title/>
</cp:coreProperties>
</file>